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580"/>
      </w:tblGrid>
      <w:tr>
        <w:trPr>
          <w:trHeight w:val="50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Gâteau à l‘ananas et à la noix de coco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grédients (pour 16 à 20 morceaux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0 g de far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3 de sachet de levure chim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0 g de sucre ro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cuillères à soupe de graine de sés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 g d’amandes, effilées ou hach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 g d’abricots secs, hach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cuillère à soupe de gingembre confit, hach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g de noix de coco en poud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30 g de tranche d’ananas en boît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, égoutté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t mix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 g de beurre demi-sel, fon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œufs, légèrement battus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ur le glaçag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g de noix de coco en pou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g de sucre g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 g de beurre doux, fon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cuillères à café de jus de citr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ou 2 cuillères à soupe d’eau bouilla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épar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re blondir la noix de coco prévue pour le glaçage dans une poêle antiadhésive en remuant afin de ne pas la laisser trop grill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échauffer le four à Th 5-6(170°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emiser un moule à génoise (carré) de papier sulfurisé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ur faire un grand rectangle, on peut  utiliser la lèche frite ou un grand plat rectangulaire (il existe chez </w:t>
            </w: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Mathon.f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s bordures de gâteau réglable à la taille souhaité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élanger la farine, la levure et le sucre roux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jouter les graines se sésame, les amandes, les abricots, le gingembre et la noix de coc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orporer l’ananas, le beurre, les œuf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er le tout dans le mou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uire 25 à 30 mn au fou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isser refroid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le glaçage, mélanger sucre glace, beurre fondu et jus de citr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jouter 1 ou 2 cuillères à soupe d’eau bouillante pour obtenir une préparation onctueu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apper le gâteau puis saupoudrez de la noix de coco grillé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isser prendre le glaçage puis découper le gâteau en 16 pav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« petits trucs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40 à 50 pavés, doubler les quantité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ne respecte pas les doses de certains ingrédients 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mets plus d’abricots secs (on peut mettre aussi des frais) et beaucoup plus de gingembre confit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peut ajouter quelques  raisins secs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tre un peu plus d’ananas pour le rendre plus moelleux (j’utilise les boites d’ananas en morceaux ou ananas frai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34:00Z</dcterms:created>
  <dc:creator>Marie-Noëlle Janin</dc:creator>
  <dc:description/>
  <cp:keywords/>
  <dc:language>en-US</dc:language>
  <cp:lastModifiedBy>JANIN</cp:lastModifiedBy>
  <dcterms:modified xsi:type="dcterms:W3CDTF">2012-06-24T16:34:00Z</dcterms:modified>
  <cp:revision>2</cp:revision>
  <dc:subject/>
  <dc:title>Pavés à l‘ananas et à la noix de coco</dc:title>
</cp:coreProperties>
</file>