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008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MBLÉE GÉNÉRA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Samedi 18 octobre 2025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lle Barbara à Gometz (9h – 14h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ROULEMENT DE LA REUN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amont de la réunion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ettre documents sur le site, à disposition des adhérents : ordre du jour, procuration, rapport moral, rapport d’activité, remerciements, comptes (15 jours avant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r les adhérents par newsletter. A envoyer après la réunion du C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mande d’intégration au CA. Dans la même newslet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Avant la réunion : Qui 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ces, procurations, signatures 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</w:rPr>
        <w:t>Si quorum, atteint (107 participants dont procurations), ouverture AG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non : report à une date ultérieur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un bulletin de vote par présence et procuration. Imprimer bullet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dant la réunion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uverture AG : 9h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ot accu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ésentation sur l’année écoulée. Au moyen d’un diaporama. Temps : 15’ ? Qui s’en charge ? Elisabeth Joly et Sylviane Mollet comme l’an passé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apport moral : réponse aux questions. V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Rapport d'activité : réponse aux questions. V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Comptes 2024-2025 : réponse aux questions. V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Les projets 2025-2026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s la forme d’un diapora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lusieurs intervenants ? Non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Le budget prévisionnel 2025-2026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senta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ponses aux question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Questions diver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Election des membres du CA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ner consignes de vote avant de faire vote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te. Qui 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pouillement et résultat. Qui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ès la réunion 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ot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oi ? Soupe champenoise et ??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 s’y colle 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16:00Z</dcterms:created>
  <dc:creator>Mireille</dc:creator>
  <dc:description/>
  <cp:keywords/>
  <dc:language>en-US</dc:language>
  <cp:lastModifiedBy>Bernard Lian</cp:lastModifiedBy>
  <dcterms:modified xsi:type="dcterms:W3CDTF">2025-09-18T01:04:00Z</dcterms:modified>
  <cp:revision>6</cp:revision>
  <dc:subject/>
  <dc:title/>
</cp:coreProperties>
</file>