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0" w:name="_Hlk146291038"/>
      <w:bookmarkStart w:id="1" w:name="ft15"/>
      <w:bookmarkStart w:id="2" w:name="MandRep"/>
      <w:bookmarkEnd w:id="0"/>
      <w:r>
        <w:rPr/>
        <w:drawing>
          <wp:inline distT="0" distB="0" distL="0" distR="0">
            <wp:extent cx="17138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Verdana" w:ascii="Verdana" w:hAnsi="Verdana"/>
          <w:b/>
          <w:sz w:val="32"/>
          <w:szCs w:val="32"/>
        </w:rPr>
        <w:t xml:space="preserve">Pouvoir </w:t>
      </w:r>
      <w:bookmarkEnd w:id="1"/>
      <w:bookmarkEnd w:id="2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 M…....…………………………………………………………………………………..., demeurant à …....………………………………………………………………..., membre de l'association RandoGom, à jour de ma cotisation, donne pouvoir à M. …...…………….…………………………………………... aux fins de me représenter lors de l'Assemblée Générale ordinaire qui se tiendra le 21 septembre 2024, à Gometz le Châtel (salle Barbar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……………………………………………………….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3" w:name="_Hlk146291038"/>
      <w:bookmarkEnd w:id="3"/>
      <w:r>
        <w:rPr/>
        <w:drawing>
          <wp:inline distT="0" distB="0" distL="0" distR="0">
            <wp:extent cx="171386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Verdana" w:ascii="Verdana" w:hAnsi="Verdana"/>
          <w:b/>
          <w:sz w:val="32"/>
          <w:szCs w:val="32"/>
        </w:rPr>
        <w:t xml:space="preserve">Pouvoi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 M…....…………………………………………………………………………………..., demeurant à …....………………………………………………………………..., membre de l'association RandoGom, à jour de ma cotisation, donne pouvoir à M. …...…………….…………………………………………... aux fins de me représenter lors de l'Assemblée Générale ordinaire qui se tiendra le 21 septembre 2024, à Gometz le Châtel (salle Barbar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……………………………………………………….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17:00Z</dcterms:created>
  <dc:creator>VANHAASA</dc:creator>
  <dc:description/>
  <cp:keywords/>
  <dc:language>en-US</dc:language>
  <cp:lastModifiedBy>Bernard Lian</cp:lastModifiedBy>
  <cp:lastPrinted>2016-09-05T11:19:00Z</cp:lastPrinted>
  <dcterms:modified xsi:type="dcterms:W3CDTF">2024-08-30T15:19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